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4    № 587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и о министерстве энерге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жилищно-коммунального хозяйства Кировской област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 абзаце втором подпункта 2.2.2 пункта 2.2 раздела 2 «Функции министерства» слова «, иных нормативных правовых актов Российской Федерации и Кировской области»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В разделе 3 «Полномочия (административно-управленческие действия) министерства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 В пункте 3.1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Подпункт 3.1.3 дополнить подпунктами 3.1.3.4 и 3.1.3.5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4. Утверждает перечень объектов электросетевого хозяйства, находящихся в собственности Кировской области или муниципальных образований Кировской области, подлежащих передаче в безвозмездное владение и пользование системообразующей территориальной сетевой организации, в отношении объектов электросетевого хозяйства, которые в течение последних трех лет учитывались при установлении цен (тарифов) на услуги по передаче электрической энергии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5. Утверждает перечень объектов электросетевого хозяйства, находящихся в собственности Кировской области или муниципальных образований Кировской области, подлежащих передаче в безвозмездное владение и пользование территориальной сетевой организации в случае обращения к ней собственника или иного законного владельца объектов электросетевого хозяйства, принадлежавших территориальной сетевой организации, которая после 01.01.2023 прекратила осуществление деятельности по оказанию услуг по передаче электрической энергии в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 В подпункте 3.1.4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1. Дополнить подпунктом 3.1.4.2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4.2–1. Осуществляет разработку программ газификации совместно с организацией – собственником Единой системы газоснабжения и единым оператором газификации (региональным оператором газификации)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2. В подпункте 3.1.4.3 слова «на территории Кировской области» заменить словами «и ежегодную оценку эффективности реализации программ газификаци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В подпункте 3.1.6: 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3.1. В подпункте 3.1.6.20 после слов «в поселениях,» дополнить словами «муниципальных округах,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3.2. Дополнить подпунктом 3.1.6.27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6.27. Реализует специальный инфраструктурный проект на закрепленной подшефной территори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ункте 3.2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одпункт 3.2.1 дополнить подпунктом 3.2.1.6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2.1.6–1. Осуществляет ведомственный контроль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2. Подпункт 3.2.2 дополнить подпунктом 3.2.2.8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2.2.8–1.</w:t>
      </w:r>
      <w:r>
        <w:rPr/>
        <w:t xml:space="preserve"> </w:t>
      </w:r>
      <w:r>
        <w:rPr>
          <w:sz w:val="28"/>
          <w:szCs w:val="28"/>
        </w:rPr>
        <w:t>Осуществляет ведомственный контроль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 В разделе 4 «Организация деятельности министерства»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. В пункте 4.3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4"/>
          <w:lang w:eastAsia="ru-RU"/>
        </w:rPr>
        <w:t>3.1.1. В подпункте 4.3.1 слова «заместителя Председателя Правительства» заменить словами «члена Правительства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.2. В подпункте 4.3.4 слова «заместителем Председателя Правительства» заменить словами «членом Правительства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4"/>
          <w:lang w:eastAsia="ru-RU"/>
        </w:rPr>
        <w:t>3.2. В пункте 4.7 слова «заместителем Председателя Правительства» заменить словами «членом Правительства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4"/>
          <w:lang w:eastAsia="ru-RU"/>
        </w:rPr>
        <w:t>4. Внести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4"/>
          <w:lang w:eastAsia="ru-RU"/>
        </w:rPr>
        <w:t>еречень предприятий (учреждений, организаций независимо от их организационно-правовой формы), в отношении которых министерство энергетики и жилищно-коммунального хозяйства Кировской области исполняет функции и полномочия учредителя (приложение № 1                   к Положению) следующие измене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1. Пункт 5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2. В пункте 6 слова «унитарное предприятие» заменить словами «бюджетное учреждение». 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4"/>
          <w:lang w:eastAsia="ru-RU"/>
        </w:rPr>
        <w:t>5. П</w:t>
      </w:r>
      <w:r>
        <w:rPr>
          <w:sz w:val="28"/>
          <w:szCs w:val="28"/>
          <w:lang w:eastAsia="ru-RU"/>
        </w:rPr>
        <w:t>ункт 2 перечня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государственных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услуг,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предоставляемых министерством энергетики и жилищно-коммунального хозяйства Кировской области (приложение № 3 к Положению), после слов «в поселениях,» дополнить словами «муниципальных округах,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7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3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06:00Z</dcterms:created>
  <dc:creator>Машинописное бюро</dc:creator>
  <dc:description/>
  <cp:keywords/>
  <dc:language>en-US</dc:language>
  <cp:lastModifiedBy>Татьяна С. Гудовских</cp:lastModifiedBy>
  <cp:lastPrinted>2024-11-16T17:30:00Z</cp:lastPrinted>
  <dcterms:modified xsi:type="dcterms:W3CDTF">2024-12-24T14:09:00Z</dcterms:modified>
  <cp:revision>5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